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September 18, 2004</w:t>
      </w:r>
    </w:p>
    <w:p>
      <w:pPr>
        <w:pStyle w:val="Normal"/>
        <w:rPr/>
      </w:pPr>
      <w:r>
        <w:rPr/>
        <w:t>2 Corinthians 3:1 - 4:18</w:t>
      </w:r>
    </w:p>
    <w:p>
      <w:pPr>
        <w:pStyle w:val="Normal"/>
        <w:rPr/>
      </w:pPr>
      <w:r>
        <w:rPr/>
      </w:r>
    </w:p>
    <w:p>
      <w:pPr>
        <w:pStyle w:val="Normal"/>
        <w:rPr/>
      </w:pPr>
      <w:r>
        <w:rPr/>
        <w:tab/>
        <w:t xml:space="preserve">There were evidently those at Corinth who said either that Paul should have to present proofs of his integrity, or who may have claimed that he wanted letters of approval from the church. Paul says that he needs no letters either from them or for them. They themselves are the evidence of his teaching. The gospel that is obvious in most of the congregation is the proof of his teaching. And that is not due to his own work, but to the work of the Spirit through him. </w:t>
      </w:r>
    </w:p>
    <w:p>
      <w:pPr>
        <w:pStyle w:val="Normal"/>
        <w:rPr/>
      </w:pPr>
      <w:r>
        <w:rPr/>
        <w:tab/>
        <w:t xml:space="preserve">In verse 6 the sense of “letter” switches to the “letter of the law”. We have already read Paul’s teaching on the law given to Moses. It was not an evil thing, but was meant to bring man to the realization that he was dead in his sin and unable to free himself from sin’s power. Paul says that the covenant of the law, therefore, left man in the prison of death. But, Jesus brought a new covenant by which the trap revealed by the old covenant of law, was conquered. How much more glorious was the covenant that freed than the covenant that brought awareness of helpless imprisonment? Those who still clung to the law as the deliverer could not see the greater glory of the new covenant; could not realize that it completed and surpassed the old. Paul’s emphasis on this topic seems to indicate that at least some of his enemies in Corinth were Jews or Jewish Christians who still clung to obedience to the law as a part of salvation. Only in Christ would they be able to see the truth. Paul closes the chapter by citing the growth of all Christians through the Spirit’s work of sanctification. </w:t>
      </w:r>
    </w:p>
    <w:p>
      <w:pPr>
        <w:pStyle w:val="Normal"/>
        <w:rPr/>
      </w:pPr>
      <w:r>
        <w:rPr/>
        <w:tab/>
        <w:t xml:space="preserve">Chapter 4, verse 1 seems to complete Paul’s thought which he began in 3:5-6. He had digressed into an important explanation and now he returns to his original direction. </w:t>
      </w:r>
    </w:p>
    <w:p>
      <w:pPr>
        <w:pStyle w:val="Normal"/>
        <w:rPr/>
      </w:pPr>
      <w:r>
        <w:rPr/>
        <w:tab/>
        <w:t xml:space="preserve">Though it was not a literal part of his text in verse 2, we could add Paul’s unspoken implication “unlike those who are attempting to mislead you.” If Paul’s gospel is “veiled” to some it is because they are blinded by Satan, “the god of this age” because his gospel preaches Jesus Christ. </w:t>
      </w:r>
    </w:p>
    <w:p>
      <w:pPr>
        <w:pStyle w:val="Normal"/>
        <w:rPr/>
      </w:pPr>
      <w:r>
        <w:rPr/>
        <w:tab/>
        <w:t xml:space="preserve">Again in verse 7 Paul balances his previous words that some might be construed as arrogance, by citing his own powerlessness and the work and strengthening of God in and through him. For any believer there is always this tension of telling others about the wonderful work of God that we see in our lives without sounding like it is we who accomplish it. </w:t>
      </w:r>
    </w:p>
    <w:p>
      <w:pPr>
        <w:pStyle w:val="Normal"/>
        <w:rPr/>
      </w:pPr>
      <w:r>
        <w:rPr/>
        <w:tab/>
        <w:t>In verses 10 through 12 Paul is speaking of the literal punishment and constant threat of death in the life of Jesus and in the life of Paul. Paul says that this threat and suffering is constant and because of his preaching of the gospel. That preaching of Christ also exhibits His life in the apostle. Paul’s suffering (“death”) and Paul’s preaching (“life”) are used by God to instill eternal life in the people of the Corinthian church (</w:t>
      </w:r>
      <w:r>
        <w:rPr>
          <w:sz w:val="18"/>
          <w:szCs w:val="18"/>
        </w:rPr>
        <w:t>verse 12</w:t>
      </w:r>
      <w:r>
        <w:rPr/>
        <w:t>). In verse 18 Paul reminds us all that the temporary afflictions and frustrations of this life need not dominate us because we have an eternal joy in Christ.</w:t>
      </w:r>
    </w:p>
    <w:p>
      <w:pPr>
        <w:pStyle w:val="Normal"/>
        <w:rPr/>
      </w:pPr>
      <w:r>
        <w:rPr/>
        <w:tab/>
      </w:r>
    </w:p>
    <w:p>
      <w:pPr>
        <w:pStyle w:val="Normal"/>
        <w:rPr/>
      </w:pPr>
      <w:r>
        <w:rPr/>
        <w:tab/>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28:00Z</dcterms:created>
  <dc:creator>Sue P. Wilson</dc:creator>
  <dc:description/>
  <cp:keywords/>
  <dc:language>en-US</dc:language>
  <cp:lastModifiedBy>Sue P Wilson</cp:lastModifiedBy>
  <dcterms:modified xsi:type="dcterms:W3CDTF">2004-09-17T13:49:00Z</dcterms:modified>
  <cp:revision>9</cp:revision>
  <dc:subject/>
  <dc:title>Genesis 1-2:25</dc:title>
</cp:coreProperties>
</file>